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text1"/>
          <w:color w:val="000000"/>
        </w:rPr>
        <w:t>Grassroots for- Age 55 Guard and Reserve Retirement</w:t>
      </w:r>
      <w:r>
        <w:rPr>
          <w:rFonts w:cs="Arial" w:ascii="Arial" w:hAnsi="Arial"/>
          <w:sz w:val="18"/>
          <w:szCs w:val="18"/>
        </w:rPr>
        <w:br/>
        <w:br/>
        <w:t>(Date)</w:t>
        <w:br/>
        <w:br/>
        <w:t>The Honorable (Full Name)</w:t>
        <w:br/>
        <w:t>United States Senate</w:t>
        <w:br/>
        <w:t>Washington, D.C. 20510</w:t>
        <w:br/>
        <w:br/>
        <w:t>Dear Senator (Last Name),</w:t>
        <w:br/>
        <w:br/>
        <w:t>As a voter, I urge you to introduce a Senate companion bill similar to H.R. 1695, that would lower the earliest Guard and Reserve retirement age from 60 to 55. This legislation would correct a grave injustice that impacts on reserve component members.</w:t>
        <w:br/>
        <w:br/>
        <w:t>Guard and Reserve members are the only Federal employees who must wait until age 60 to draw full retirement benefits. DoD is shortchanging Guard and Reserve members by refusing to support lowering the earliest Guard and Reserve retirement age from 60 to 55.</w:t>
        <w:br/>
        <w:br/>
        <w:t>DoD clearly views this as a “dollars-and-cents” matter, not wanting to spend more money on retirees. Furthermore, DoD has successfully deferred this issue by calling for studies, delaying action, and seeking to bury the entire matter in dishonest, intentionally time-confusing rhetoric.</w:t>
        <w:br/>
        <w:br/>
        <w:t>Today nearly half of all service members who are executing the War on Terrorism and serving in Iraq and Afghanistan are reserve component members. While these members are proud to serve and defend the interests of this nation, it is time that DoD’s abuse and shortchanging of these military members cease. It is time for Congress to step in and mandate that DoD provide this group of patriots with an equitable retirement.</w:t>
        <w:br/>
        <w:br/>
        <w:t>Senator (Last Name), I appreciate the tough job you have and your dedication to those who serve our nation. I urge you to demonstrate your support of this request by introducing a bill in the Senate that is reflective of H.R. 1695. Please respond to this letter so that I know where you stand on this critical issue. Thank you.</w:t>
        <w:br/>
        <w:br/>
        <w:t>Sincerely,</w:t>
        <w:br/>
        <w:br/>
        <w:t>(signature)</w:t>
        <w:br/>
        <w:br/>
        <w:t>YOUR FULL NAME</w:t>
        <w:br/>
        <w:t>Contact Information</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text1">
    <w:name w:val="titletext1"/>
    <w:qFormat/>
    <w:rPr>
      <w:rFonts w:ascii="Arial" w:hAnsi="Arial" w:cs="Arial"/>
      <w:b/>
      <w:bCs/>
      <w:color w:val="000066"/>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0:20:00Z</dcterms:created>
  <dc:creator>Owner</dc:creator>
  <dc:description/>
  <dc:language>en-US</dc:language>
  <cp:lastModifiedBy>Owner</cp:lastModifiedBy>
  <dcterms:modified xsi:type="dcterms:W3CDTF">2014-01-05T20:20:00Z</dcterms:modified>
  <cp:revision>2</cp:revision>
  <dc:subject/>
  <dc:title>Sample Letter - Age 55 Guard and Reserve Reti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